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  และแนวทางการพัฒนาเทศบาล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นช่วง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5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>-255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 </w:t>
      </w:r>
      <w:r>
        <w:rPr>
          <w:rFonts w:ascii="TH SarabunPSK" w:hAnsi="TH SarabunPSK" w:cs="TH SarabunPSK"/>
        </w:rPr>
        <w:t>วิสัยทัศน์ของเทศบาลตำบลชะ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สู่   “ชุมชนเข้มแข็ง  แหล่งการศึกษา   เศรษฐกิจพัฒนา  ปลอดยาเสพติด  คุณธรรมนำชีวิต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ู่สังคมพัฒนายั่งยืน”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Heading2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พัฒนาเทศบาลตำบลชะมายใ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มุ่งสู่ วิสัยทัศน์ที่ได้กำหนดไว้ เห็นควรกำหนดพันธกิจการพัฒนาของเทศบาลตำบลชะมาย 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สาธารณูปโภคให้ได้มาตรฐาน   และเพียงพอต่อความต้องการของประชาชน  เพื่อรองรับการขยายตัวของเมืองในอนาคตและเศรษฐกิจของท้องถิ่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ด้านการสาธารณะสุข      ตลอดจนอนุรักษ์และพัฒนาศิลปะ วัฒนธรรมอันดีงามและภูมิปัญญาท้องถิ่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ะบบบริหารจัดการที่ดี   โดยให้ประชาชนมีส่วนร่วมในการตัดสินในการวางแผนพัฒนาการตรวจสอบ  เพื่อให้เกิดความโปร่งใสในการบริหารและการจัดก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มีส่วนร่วมและความร่วมมือของแหล่งงานต่าง ๆ  และประชาชนเพื่อการพัฒนาที่ยั่งยื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ยากจนเพื่อพัฒนามาตรฐานคุณภาพ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49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ฉบับที่ </w:t>
      </w:r>
      <w:r>
        <w:rPr>
          <w:rFonts w:cs="TH SarabunPSK" w:ascii="TH SarabunPSK" w:hAnsi="TH SarabunPSK"/>
          <w:sz w:val="32"/>
          <w:szCs w:val="32"/>
        </w:rPr>
        <w:t xml:space="preserve">1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0" w:leader="none"/>
        </w:tabs>
        <w:ind w:right="-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ำหนดแผนและขั้นตอน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ยุทธศาสตร์และแนวทางการพัฒนาเทศบาลตำบลชะมายในช่ว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-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503"/>
        <w:gridCol w:w="2643"/>
      </w:tblGrid>
      <w:tr>
        <w:trPr>
          <w:trHeight w:val="65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336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พัฒน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พื้นฐานการจราจรและผังเมือง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12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วางและจัดทำผังเมืองรวมเพื่อดำรงรักษาเมืองและ  บริเวณที่เกี่ยวข้องหรือชนบท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565" w:hRule="atLeast"/>
        </w:trPr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พัฒนาคนและสังคม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ให้บริการทางการศึกษาให้ครอบคลุม  และตอบสนองความต้องการของประชาชนตาม 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แห่งชาติ  </w:t>
            </w:r>
          </w:p>
          <w:p>
            <w:pPr>
              <w:pStyle w:val="TextBody"/>
              <w:spacing w:before="120" w:after="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พัฒนาการศึกษานอกระบบ</w:t>
            </w:r>
          </w:p>
          <w:p>
            <w:pPr>
              <w:pStyle w:val="TextBody"/>
              <w:spacing w:before="120" w:after="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รักษ์  เผยแพร่  และปลูกฝังศิลปวัฒนธรรม  และภูมิปัญญาท้องถิ่น  </w:t>
            </w:r>
          </w:p>
          <w:p>
            <w:pPr>
              <w:pStyle w:val="TextBody"/>
              <w:spacing w:before="120" w:after="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บริการด้านสวัสดิการสังคม  ปรับปรุงการจัดระเบียบชุมชนและพัฒนาให้มีประสิทธิภาพ</w:t>
            </w:r>
          </w:p>
          <w:p>
            <w:pPr>
              <w:pStyle w:val="TextBody"/>
              <w:spacing w:before="0" w:after="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พัฒนาศักยภาพคนและครอบครัว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ให้บริการด้านสาธารณสุข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ครองผู้บริโภคให้มีความปลอดภัยจากอาหารการกิน</w:t>
            </w:r>
          </w:p>
          <w:p>
            <w:pPr>
              <w:pStyle w:val="TextBody"/>
              <w:spacing w:before="0" w:after="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นที่บริการด้านกีฬาและการจัดการกีฬาเป็นเครื่องมือในการลดปัญหาทางสังคม  และพัฒนาศักยภาพของคนในสังคม  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ุปกรณ์กีฬาลงสู่โรงเรียนและชุมชน</w:t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60"/>
                <w:szCs w:val="60"/>
              </w:rPr>
            </w:pPr>
            <w:r>
              <w:rPr>
                <w:rFonts w:cs="TH SarabunPSK" w:ascii="TH SarabunPSK" w:hAnsi="TH SarabunPSK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410"/>
        <w:gridCol w:w="2653"/>
      </w:tblGrid>
      <w:tr>
        <w:trPr>
          <w:trHeight w:val="65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366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่งเสริมการประกอบอาชีพ  และฝึกอาชีพ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เรียนรู้ในชุมชน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พัฒนาบริหารจัดการท่องเที่ยวของ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สร้างแหล่งเรียนรู้ของเมือง เพื่อให้เด็กและเยาวชนมีความรู้ และภาคภูมิใจในงานของตนเองและส่งเสริมการท่องเที่ย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95" w:hRule="atLeast"/>
        </w:trPr>
        <w:tc>
          <w:tcPr>
            <w:tcW w:w="2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บริหารและการจัดการองค์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74" w:hanging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ะสิทธิภาพในการบริหารโดยให้ประชาชนมีส่วนร่วมในการจัดทำแผนพัฒนา งบประมาณ การติดตามประเมินผลเพื่อให้ให้เกิดความโปร่งใส  และประสิทธิภาพในการทำง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งานบุคคลให้เป็นไปตามระบบคุณธรรม  และระบบจูงใจในการทำง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ประสิทธิภาพในการประสานงานระหว่างหน่วยงานต่าง ๆ เพื่อลดการทำงานที่ซ้ำซ้อน  และเพิ่มความรวดเร็วในการปฏิบัติงานให้มากขึ้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ประสิทธิภาพในการให้ข้อมูลข่าวสารแก่ประชาชนและพนักงา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ข้อมูลข่าวสารได้อย่างถูกต้องและรวดเร็ว    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วิธีการทำง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ป้องกันฝ่ายพลเรือ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ถานที่  อุปกรณ์  และสิ่งอำนวยความสะดวกในการให้บริการ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ระบบบริการจุดเดียวเบ็ดเสร็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  STOP  SERVICE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หน่วยงาน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ให้มีทัศนคติที่ดีและมีใจรักในการให้บริ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VICE  MIND</w:t>
            </w:r>
          </w:p>
        </w:tc>
        <w:tc>
          <w:tcPr>
            <w:tcW w:w="2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56"/>
                <w:szCs w:val="56"/>
              </w:rPr>
            </w:pPr>
            <w:r>
              <w:rPr>
                <w:rFonts w:cs="TH SarabunPSK" w:ascii="TH SarabunPSK" w:hAnsi="TH SarabunPSK"/>
                <w:sz w:val="56"/>
                <w:szCs w:val="5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4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534"/>
        <w:gridCol w:w="2669"/>
      </w:tblGrid>
      <w:tr>
        <w:trPr>
          <w:trHeight w:val="6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30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ด้านการบริหารและการจัดการองค์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ะบบเทคโนโลยีสารสนเทศหรือเทคโนโลยีสมัยใหม่มาใช้ในการบริการให้มีความสะดวกรวดเร็วเสมอภาค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ศักยภาพ  ด้านเทคโนโลยีแก่ประชาชนและเจ้าหน้าที่ขององค์กร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คำนึงถึงความสะดวก  รวดเร็ว  โดยไม่ให้ประชาชนเสียเวลา  และลดค่าใช้จ่า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9514" w:hRule="atLeast"/>
        </w:trPr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ในการส่งเสริมและรักษาสภาพแวดล้อมในชุมชนให้มีความสะอาดมีความเป็นระเบียบเรียบร้อ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พื้นที่สีเขียว  และสวนสาธารณะ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ริมาณและควบคุมมลพิษ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ในการจัดการมูลฝอยสิ่งปฏิกูล  และของเสียอันตราย  เพิ่มภาชนะรองรับมูลฝอยเพื่ออำนวยความสะดวกแก่ประชาชน  การทิ้งและการให้เอกชนเข้ามามีบทบาทในการรักษาความสะอาดและเก็บขนขยะ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แก่ประชาชนให้ใช้ทรัพยากรอย่างคุ้มค่าเพื่อลดอัตราการเกิดมูลฝอ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ส่งเสริมรักษาความสะอาดในชุมชน</w:t>
            </w:r>
          </w:p>
          <w:p>
            <w:pPr>
              <w:pStyle w:val="TextBody"/>
              <w:spacing w:before="0" w:after="120"/>
              <w:ind w:left="-72"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ป้องกันและแก้ไขปัญหาน้ำท่วมเนื่องจากน้ำจากเทือกเขาหล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ทิศตะวันต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พื้นที่ในเขต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มายเป็นพื้นที่รับน้ำไหลจากเขาหลวงประกอบกับในเขต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เวณรอบ ๆ ซึ่งเคยเป็นคูและทิ้งนา  เป็นที่รับไว้ก่อนที่จะระบายลงทะเลก็เปลี่ยนเป็นที่อยู่อาศัย  และแนวทางการแก้ไขปัญหาน้ำท่วมในระยะเร่งด่วน</w:t>
            </w:r>
          </w:p>
        </w:tc>
        <w:tc>
          <w:tcPr>
            <w:tcW w:w="2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545"/>
        <w:gridCol w:w="2297"/>
      </w:tblGrid>
      <w:tr>
        <w:trPr>
          <w:trHeight w:val="6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12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งินการคลั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2" w:leader="none"/>
                <w:tab w:val="left" w:pos="237" w:leader="none"/>
              </w:tabs>
              <w:spacing w:before="0" w:after="0"/>
              <w:ind w:left="22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ที่ภาษีให้เป็นปัจจุบัน และถูกต้อง  นำแผนที่ภาษีมาจัดเก็บอย่างต่อเนื่อง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2" w:leader="none"/>
                <w:tab w:val="left" w:pos="237" w:leader="none"/>
              </w:tabs>
              <w:spacing w:before="0" w:after="0"/>
              <w:ind w:left="22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ในการ   เสียภาษี  ประชาสัมพันธ์และขอความร่วมมือจากผู้เสียภาษ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2" w:leader="none"/>
                <w:tab w:val="left" w:pos="237" w:leader="none"/>
              </w:tabs>
              <w:spacing w:before="0" w:after="0"/>
              <w:ind w:left="22" w:hanging="2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จัดจ้าง  มีการแข่งขันอย่างเป็นธรรม  โปร่งใส  ตรวจสอบได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อบยุทธศาสตร์การพัฒนาจังหวัดนครศรีธรรมราช ปี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b/>
          <w:b/>
          <w:bCs/>
          <w:sz w:val="36"/>
          <w:szCs w:val="36"/>
          <w:lang w:eastAsia="en-US"/>
        </w:rPr>
      </w:pPr>
      <w:r>
        <w:rPr>
          <w:rFonts w:ascii="TH SarabunPSK" w:hAnsi="TH SarabunPSK" w:eastAsia="06SOS;Arial Unicode MS" w:cs="TH SarabunPSK"/>
          <w:b/>
          <w:b/>
          <w:bCs/>
          <w:sz w:val="36"/>
          <w:sz w:val="36"/>
          <w:szCs w:val="36"/>
          <w:lang w:eastAsia="en-US"/>
        </w:rPr>
        <w:t>พระราชดำรัสเกี่ยวกับเศรษฐกิจพอเพียง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sz w:val="32"/>
          <w:szCs w:val="32"/>
          <w:lang w:eastAsia="en-US"/>
        </w:rPr>
      </w:pPr>
      <w:r>
        <w:rPr>
          <w:rFonts w:eastAsia="06SOS;Arial Unicode MS" w:cs="TH SarabunPSK" w:ascii="TH SarabunPSK" w:hAnsi="TH SarabunPSK"/>
          <w:sz w:val="32"/>
          <w:szCs w:val="32"/>
          <w:lang w:eastAsia="en-US"/>
        </w:rPr>
        <w:t>“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eastAsia="06SOS;Arial Unicode MS" w:cs="TH SarabunPSK" w:ascii="TH SarabunPSK" w:hAnsi="TH SarabunPSK"/>
          <w:sz w:val="32"/>
          <w:szCs w:val="32"/>
          <w:lang w:eastAsia="en-US"/>
        </w:rPr>
        <w:t>...</w:t>
      </w: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>ในการพัฒนาประเทศนั้นจำเป็นต้องทำตามลำดับขั้นตอน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 xml:space="preserve">เริ่มด้วยการสร้างพื้นฐาน 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>คือความมีกินมีใช้ของประชาชนก่อน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>ด้วยวิธีการที่ประหยัดระมัดระวัง แต่ถูกต้องตามหลักวิชา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>เมื่อพื้นฐานเกิดขึ้นมั่นคงพอควรแล้ว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>จึงค่อยสร้างเสริมความเจริญให้ค่อยเป็นค่อยไปตามลำดับ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>ด้วยความรอบคอบ ระมัดระวัง และประหยัดนั้น</w:t>
      </w:r>
    </w:p>
    <w:p>
      <w:pPr>
        <w:pStyle w:val="Normal"/>
        <w:autoSpaceDE w:val="false"/>
        <w:rPr>
          <w:rFonts w:ascii="TH SarabunPSK" w:hAnsi="TH SarabunPSK" w:eastAsia="06SOS;Arial Unicode MS" w:cs="TH SarabunPSK"/>
          <w:sz w:val="32"/>
          <w:szCs w:val="32"/>
          <w:lang w:eastAsia="en-US"/>
        </w:rPr>
      </w:pP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>ก็เพื่อป้องกันความผิดพลาดล้มเหล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06SOS;Arial Unicode MS" w:cs="TH SarabunPSK"/>
          <w:sz w:val="32"/>
          <w:sz w:val="32"/>
          <w:szCs w:val="32"/>
          <w:lang w:eastAsia="en-US"/>
        </w:rPr>
        <w:t>และเพื่อให้บรรลุผลสำเร็จได้แน่นอนบริบูรณ์</w:t>
      </w:r>
      <w:r>
        <w:rPr>
          <w:rFonts w:eastAsia="06SOS;Arial Unicode MS" w:cs="TH SarabunPSK" w:ascii="TH SarabunPSK" w:hAnsi="TH SarabunPSK"/>
          <w:sz w:val="32"/>
          <w:szCs w:val="32"/>
          <w:lang w:eastAsia="en-US"/>
        </w:rPr>
        <w:t>... ”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ิศทางและแนวทางการพัฒนาจังหวัด ประกอบด้ว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ของจังหวัดนครศรีธรรมราช  “นครแห่งการเรียนรู้  เกษตร  ท่องเที่ยว  น่าอยู่  ชุมชนเข้มแข็ง”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55-255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ำหนดวิสัยทัศน์ของประเทศไว้ คือ มุ่งพัฒนาสู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การพัฒนาประเทศในระยะแผนพัฒนาฯ ฉบับที่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ให้สอดคล้องกับวิสัยทัศน์ บนหลักกา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ของการนำหลักปรัชญาของเศรษฐกิจพอเพียงไปสู่การปฏิบัติในทุกมิติของการพัฒนา มีพันธกิจ ดังนี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>1</w:t>
      </w:r>
      <w:r>
        <w:rPr>
          <w:rFonts w:eastAsia="CordiaNew-Bold;Arial Unicode MS" w:cs="TH SarabunPSK" w:ascii="TH SarabunPSK" w:hAnsi="TH SarabunPSK"/>
          <w:sz w:val="32"/>
          <w:szCs w:val="32"/>
        </w:rPr>
        <w:t>.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สร้างความเป็นธรรมในการกระจายรายได้ ควบคู่กับการสร้างสังคมคุณธรรมเพื่อให้คนกินดีอยู่ดี มีคุณภาพชีวิตที่ดี ปลอดภัยจากอาชญากรรม อุบัติเหตุ ยาเสพติดและอบายมุขคนในสังคมอยู่ร่วมกันอย่างสันติสุข มีวัฒนธรรมประชาธิปไตย และธรรมาภิบา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พัฒนาฐานการผลิตและบริการให้เข้มแข็งและมีเสถียรภาพบนฐานความรู้และความสร้างสรรค์ของคนไทย ขยายหลักประกันทางสังคมให้ครอบคลุมประชาชนทุกคน สร้างความมั่นคงด้านอาหารและพลังงาน รวมทั้งยารักษาโรคจากสมุนไพรบนฐานทรัพยากรและความหลากหลายทางชีวภาพ พร้อมทั้งปรับโครงสร้างสาขาการผลิตและการบริโภคของประเทศให้เป็นมิตรกับสิ่งแวดล้อม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สร้างภูมิคุ้มกันให้เข้มแข็งสามารถป้องกันและรองรับผลกระทบและความเสี่ยงจากวิกฤตเศรษฐกิจที่จะเกิดขึ้นในอนาคต พัฒนาทรัพยากรมนุษย์ให้มีความรู้ และทักษะสามารถรู้เท่าทันการเปลี่ยนแปลงอย่างมีเหตุผล</w:t>
      </w:r>
    </w:p>
    <w:p>
      <w:pPr>
        <w:pStyle w:val="Normal"/>
        <w:autoSpaceDE w:val="false"/>
        <w:ind w:firstLine="144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>1.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คนในสังคมอยู่ร่วมกันอย่างสันติ ดำรงชีวิตได้อย่างปกติสุข และสังคมมีธรรมาภิบาล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คน ชุมชน และสังคมมีความพร้อมเผชิญการเปลี่ยนแปลงและอยู่กับกา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ร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เปลี่ยนแปลงได้อย่างเป็นสุข</w:t>
      </w:r>
    </w:p>
    <w:p>
      <w:pPr>
        <w:pStyle w:val="Normal"/>
        <w:autoSpaceDE w:val="false"/>
        <w:ind w:left="1440" w:hanging="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เศรษฐกิจ สังคม และการเมืองมีความมั่นคง ทรัพยากรธรรมชาติและสิ่งแวดล้อม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มีความอุดมสมบูรณ์ ประเทศมีการพัฒนาอย่างยั่งยืน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autoSpaceDE w:val="false"/>
        <w:ind w:left="1440" w:hanging="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>1.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สังคมไทยมีความสงบสุข อย่างมีธรรมาภิบาล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>2.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ประชากรไทยทุกคนมีหลักประกันทางสังคมที่มีคุณภาพ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โครงสร้างเศรษฐกิจมีความสมดุล เข้มแข็งและพึ่งพาตนเองได้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ประเทศไทยมีความสามารถในการแข่งขันสูงขึ้น</w:t>
      </w:r>
    </w:p>
    <w:p>
      <w:pPr>
        <w:pStyle w:val="Normal"/>
        <w:autoSpaceDE w:val="false"/>
        <w:ind w:left="1440" w:hanging="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5. 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ทรัพยากรธรรมชาติอุดมสมบูรณ์ และคุณภาพสิ่งแวดล้อมดีขึ้น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New-Bold;Arial Unicode MS" w:cs="TH SarabunPSK"/>
          <w:b/>
          <w:b/>
          <w:bCs/>
          <w:sz w:val="36"/>
          <w:sz w:val="36"/>
          <w:szCs w:val="36"/>
        </w:rPr>
        <w:t>ยุทธศาสตร์การพัฒนา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การพัฒนาประเทศให้มั่นคง สังคมสงบสันติ และประชาชนดำรงชีวิตอย่างมีความสุข ภายใต้กระแสการเปลี่ยนแปลงทั้งภายในและภายนอกที่คาดการณ์ได้ยากและมีแนวโน้มรุนแรงทั้งการเมืองในประเทศและวิกฤติเศรษฐกิจที่เกิดขึ้นบ่อยครั้งและส่งผลกระทบวงกว้าง ทิศทางการพัฒนาประเทศในระยะแผนพัฒนาฯ ฉบับที่ </w:t>
      </w:r>
      <w:r>
        <w:rPr>
          <w:rFonts w:eastAsia="CordiaNew-Bold;Arial Unicode MS" w:cs="TH SarabunPSK" w:ascii="TH SarabunPSK" w:hAnsi="TH SarabunPSK"/>
          <w:sz w:val="32"/>
          <w:szCs w:val="32"/>
        </w:rPr>
        <w:t>11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จึงต้องเร่งสร้างภูมิคุ้มกันทั้งเพื่อป้องกันปัจจัยเสี่ยงต่างๆ และเสริมรากฐานของประเทศด้านต่างๆ ให้เข้มแข็ง รวมทั้งสร้างโอกาสให้ประเทศสามารถเจริญก้าวหน้าต่อไป โดยให้ความสำคัญกับยุทธศาสตร์ที่มีลำดับความสำคัญสูง ประกอบด้วย </w:t>
      </w:r>
      <w:r>
        <w:rPr>
          <w:rFonts w:eastAsia="CordiaNew-Bold;Arial Unicode MS" w:cs="TH SarabunPSK" w:ascii="TH SarabunPSK" w:hAnsi="TH SarabunPSK"/>
          <w:sz w:val="32"/>
          <w:szCs w:val="32"/>
        </w:rPr>
        <w:t>6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ยุทธศาสตร์ คือ</w:t>
      </w:r>
    </w:p>
    <w:p>
      <w:pPr>
        <w:pStyle w:val="Normal"/>
        <w:autoSpaceDE w:val="false"/>
        <w:ind w:left="720" w:firstLine="1080"/>
        <w:rPr/>
      </w:pPr>
      <w:r>
        <w:rPr>
          <w:rFonts w:eastAsia="Cordi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ยุทธศาสตร์การสร้างความเป็นธรรมในสังคม </w:t>
      </w:r>
    </w:p>
    <w:p>
      <w:pPr>
        <w:pStyle w:val="Normal"/>
        <w:autoSpaceDE w:val="false"/>
        <w:ind w:firstLine="180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ยุทธศาสตร์การพัฒนาคนสู่สังคมแห่งการเรียนรู้</w:t>
      </w:r>
    </w:p>
    <w:p>
      <w:pPr>
        <w:pStyle w:val="Normal"/>
        <w:autoSpaceDE w:val="false"/>
        <w:rPr/>
      </w:pP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ตลอดชีวิตอย่างยั่งยื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720" w:hanging="0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ยุทธศาสตร์การสร้างสมดุลและความมั่นคงของอาหารและพลังงาน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>5.</w:t>
      </w:r>
      <w:r>
        <w:rPr>
          <w:rFonts w:eastAsia="Cord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ยุทธศาสตร์การสร้างความเชื่อมโยงกับเศรษฐกิจในภูมิภาค และ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/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 xml:space="preserve">ยุทธศาสตร์การจัดการทรัพยากรธรรมชาติและสิ่งแวดล้อมอย่างยั่งยื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ใต้ฝั่งอ่าว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ุมพร และพัทลุ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PSK" w:ascii="TH SarabunPSK" w:hAnsi="TH SarabunPSK"/>
          <w:b/>
          <w:bCs/>
          <w:sz w:val="32"/>
          <w:szCs w:val="32"/>
        </w:rPr>
        <w:t>(Vision)“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ศูนย์กลางการเกษตร  และพืชเศรษฐกิจของประเทศที่เติบโตอย่างมั่นคง  บนพื้นฐานของชุมชนเข้มแข็งและเมืองท่องเที่ยวระดับนานาชาติที่ยังยื่น”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 แปรรูปและการบริหารจัดการพืชเศรษฐกิจยางพาราและปาล์มน้ำมันที่มีคุ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ภาพแบบครบวง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ที่มีศักยภาพในพื้นที่ให้มีความเข้มแข็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ผล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ศุสัตว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เมืองสีเขียว  ชุมชนเข้มแข็งมั่นคง  และ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นานาชาติที่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ทางการคมนาคม และการโลจิสติกส์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ยุทธศาสตร์และแนวทางการพัฒนาอำเภอทุ่งส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อำเภอทุ่งสงกำหนดประเด็นยุทธศาสตร์การพัฒนาอำเภอใน </w:t>
      </w:r>
      <w:r>
        <w:rPr>
          <w:rFonts w:eastAsia="DilleniaUPCBold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ประเด็น คือ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พัฒนาระบบและเครือข่ายการเรียนรู้  ส่งเสริมการจัดสร้างชุมชนต้นแบ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พัฒนาการบริหารจัดการภาคเกษตร  ส่งเสริมเศรษฐกิจชุมชนเกษตร  ธุรกิจอุตสาหกรรมต่อเนื่องการเกษตรบนพื้นฐานการสนับสนุนจากระบบโลจิสติกและบริหารจัดการด้านการตลา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พัฒนาระบบบริหารจัดการ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eastAsia="DilleniaUPCBold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ด้านการบริหารจัดการทรัพยากรธรรมชาติ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สิ่งแวดล้อม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  ตลอดจนการส่งเสริมประสิทธิภาพด้านพลังงานและเพิ่มสัดส่วนการใช้พลังงานทด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DilleniaUPCBold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พัฒนาคน  องค์กร  ระบบสวัสดิการสังคม  และความมั่นคงบนพื้นฐานการบริหารจัดการบ้านเมืองที่ดี</w:t>
      </w:r>
    </w:p>
    <w:p>
      <w:pPr>
        <w:pStyle w:val="Normal"/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แนวทางการพัฒนาในแต่ละประเด็นยุทธศาสตร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ยุทธศาสตร์ด้าน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พัฒนาระบบและเครือข่ายการเรียนรู้  ส่งเสริมการจัดสร้างชุมชนต้นแบบ</w:t>
      </w:r>
    </w:p>
    <w:p>
      <w:pPr>
        <w:pStyle w:val="Normal"/>
        <w:autoSpaceDE w:val="false"/>
        <w:ind w:left="720" w:firstLine="720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ind w:firstLine="1701"/>
        <w:jc w:val="left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เสริมสร้างกระบวนการมีส่วนร่วม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และพัฒนาระบบ  เครือข่ายการเรียนรู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ส่งเสริมและพัฒนากระบวนการกลุ่ม การบริหารจัดการกลุ่ม เพื่อความเข้มแข็งของครอบครัวชุมชน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เพื่อผลักดันเป็นชุมชนต้นแบบ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ส่งเสริมองค์กรต่าง ๆ  ให้ปรากฏเป็นรูปธรรมและมีความเข้มแข็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จัดโครงการจังหวัดอำเภอเคลื่อนที่ รวมทั้งสนับสนุนหน่วยงานภาครัฐและเอกชน บริการและให้คำแนะนำ เพื่อสร้างโอกาส และเสริมสร้างทักษะด้านต่าง 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สนับสนุนศูนย์เรียนรู้ตามโครงการอันเนื่องมาจากพระราชดำริ  เพื่อเป็นศูนย์เรียนรู้ต้นแบบ  และขยายผลเป็นรูปธรรมทั้งอำเภอ  เพื่อเป็นแหล่งเรียนรู้ให้กับประชาชนทุกคนอย่างทั่วถึง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ยุทธศาสตร์ด้าน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พัฒนาการบริหารจัดการภาคเกษตร  ส่งเสริมเศรษฐกิจชุมชนเกษตร  ธุรกิจอุตสาหกรรมต่อเนื่องการเกษตรบนพื้นฐานการสนับสนุนจากระบบโลจิสติกและบริหารจัดการด้านการตลา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ส่งเสริมการนำเทคโนโลยีมาใช้ในการเพิ่มมูลค่าการผลิตด้านการเกษตร  อุตสาหกรรม  และการบริ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ส่งเสริ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มการเข้าถึงแหล่งเงินทุนแก่ผู้ประกอบการเพื่อพัฒนาระบบการผลิตการตลาดอย่างมีประสิทธิภาพ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ผลิตและการพัฒนาด้าน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ก้าวหน้าตามทันเทคโนโลยีที่เปลี่ยนแปลงอย่างรวดเร็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ชากรให้มีศักยภาพเพื่อรองรับแรงงานด้านต่าง ๆ  อย่างมีคุณภาพ</w:t>
      </w: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งค์กรภาครัฐ  เอกชน  มีการบริหารจัดการงบประมาณเพื่อตอบสนองการพัฒนาจังหวัดอย่างมีเอกภาพทั้งด้านโครงสร้างพื้นฐานและสิ่งแวดล้อม เช่น เครือข่าย และศูนย์โลจิสติก ทุกทาง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การบริหารจัดการด้านเทคโนโลยีมาใช้ในการพัฒนาและเพิ่มขีดความสามารถในการพัฒนาด้านเศรษฐกิ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อข่ายการบริหารจัดการด้านเทคโนโลยีเพื่อสนับสนุนปัจจัยด้านการผลิตและการตลา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การตลาด  ภาคเกษตร  อุตสาหกรรมและผลิตภัณฑ์  </w:t>
      </w:r>
      <w:r>
        <w:rPr>
          <w:rFonts w:cs="TH SarabunPSK" w:ascii="TH SarabunPSK" w:hAnsi="TH SarabunPSK"/>
          <w:sz w:val="32"/>
          <w:szCs w:val="32"/>
        </w:rPr>
        <w:t xml:space="preserve">OTOP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รายได้และเพิ่มขีดความสามารถในการแข่งขั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ยุทธศาสตร์ด้าน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พัฒนาระบบบริหารจัดการการท่องเที่ย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เรื่องการท่องเที่ยวให้สอดคล้อง กับการบริการทุกประเภทและเพื่อรองรับนักท่องเที่ย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 ผลักดัน  ให้แหล่งท่องเที่ยวได้รับงบประมาณเพื่อพัฒนาแหล่งท่องเที่ยวให้เป็นที่ดึงดูดจำนวนนักท่องเที่ยวให้เพิ่ม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ประสานงานเพื่ออำนวยความสะดวกให้แก่นักท่องเที่ยว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ทุกรูปแบบเพื่อให้แหล่งท่องเที่ยวในพื้นที่ได้เป็นที่รู้จักแก่คนทั่วไป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จิตสำนึกประชาชนเพื่อร่วมอนุรักษ์  บำรุงรักษา  แหล่งท่องเที่ยวเชิงนิเวศน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  <w:t xml:space="preserve">4) 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ยุทธศาสตร์ด้านด้านการบริหารจัดการทรัพยากรธรรมชาติ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  ตลอดจนการส่งเสริมประสิทธิภาพด้านพลังงานและเพิ่มสัดส่วนการใช้พลังงานทดแทน</w:t>
      </w:r>
    </w:p>
    <w:p>
      <w:pPr>
        <w:pStyle w:val="Normal"/>
        <w:autoSpaceDE w:val="false"/>
        <w:ind w:firstLine="1418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มดุลของทรัพยากรธรรมชาติเพื่อการพัฒนาที่ยั่งยืนโดยเฉพาะพื้นทีป่า พื้นที่น้ำ และแหล่งน้ำ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จัดการทรัพยากรธรรมชาติและสิ่งแวดล้อมอย่างเป็นระบบด้วยการจัดทำแนวเขตพื้นที่ป่า จัดทำผังเมืองและการจัดการคุณภาพสิ่งแวดล้อมระดับท้องถิ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ให้ชุมชนมีส่วนร่วมในการดูแลรักษาและจัดการทรัพยากรธรรมชาติและสิ่งแวดล้อม พร้อมทั้งสร้างองค์ความรู้และศักยภาพการบริหารจัดการให้กับชุมชนและบุคลากรของรัฐในท้องถิ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เพื่อสร้างความร่วมมือ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รังวัดและจัดทำแผนที่เพื่อแสดงแนวเขตที่ดินของรัฐ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  ครัวเรือน  ชุมชน 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งานอุตสาหกรรม  ใช้พลังงานทดแทนพลังงานทางเลือ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ชุมชนให้เกิดความร่วมมือและมีส่วนร่วมในการดูแลจัดการทรัพยากรธรรมชาติและสิ่งแวดล้อม พร้อมทั้งสร้างองค์ความรู้  และเพิ่มขีดความสามารถการบริหารจัดการให้ชุมช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  <w:t xml:space="preserve">5) 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ยุทธศาสตร์ด้านการพัฒนา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 xml:space="preserve">  ระบบสวัสดิการสังคม และความมั่นคง  บนพื้นฐาน</w:t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สร้างความเท่าเทียมกันด้านการศึกษา  สาธารณสุข  และการคุ้มครองทางสังค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ส่งเสริม  พัฒนาศักยภาพของบุคลากรให้ปฏิบัติงานได้อย่างมืออาชีพ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ปรับปรุงระบบบริหารราชการ รูปแบบการทำงาน การอำนวยความสะดวก ลดขั้นตอน กระบวนการทำงาน และขยายเวลาการให้บริการประชาชนให้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ส่งเสริมและพัฒนาขีดความสามารถและวัฒนธรรมการทำงานของบุคลากรและหน่วยงานภาครัฐ ให้มีความทันสมัยและสอดคล้องกับนโยบายการปฏิรูประบบราช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>
          <w:rFonts w:ascii="TH SarabunPSK" w:hAnsi="TH SarabunPSK" w:eastAsia="CordiaNew-Bold;Arial Unicode MS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ปรับปรุงระบบข้อมูลสารสนเทศ ระบบการจัดซื้อจัดจ้าง การเบิกจ่ายเงินให้มีประสิทธิภาพและความโปร่งใส ตลอดจนพัฒนาระบบตรวจสอบการประเมินผลภาคราชการให้มีความเข้มแข็ง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rPr/>
      </w:pPr>
      <w:r>
        <w:rPr>
          <w:rFonts w:eastAsia="CordiaNew-Bold;Arial Unicode MS" w:cs="TH SarabunPSK" w:ascii="TH SarabunPSK" w:hAnsi="TH SarabunPSK"/>
          <w:sz w:val="32"/>
          <w:szCs w:val="32"/>
        </w:rPr>
        <w:tab/>
        <w:t xml:space="preserve">5.6  </w:t>
      </w:r>
      <w:r>
        <w:rPr>
          <w:rFonts w:ascii="TH SarabunPSK" w:hAnsi="TH SarabunPSK" w:eastAsia="CordiaNew-Bold;Arial Unicode MS" w:cs="TH SarabunPSK"/>
          <w:sz w:val="32"/>
          <w:sz w:val="32"/>
          <w:szCs w:val="32"/>
        </w:rPr>
        <w:t>ส่งเสริม  สนับสนุนการพัฒนาคุณภาพชีวิตประชาชนทุกคนให้มีความเป็นอยู่อย่างมีความสุข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รัฐบาล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รัฐบาลชุดนายกรัฐมนตรียิ่ง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ินว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ประเทศไทยไปสู่โครงสร้างเศรษฐกิจที่สมด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มแข็งของเศรษฐกิจภายในประเทศ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ประเทศไทยสู่สังคมที่มีความปรองดอง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ำประเทศไทยไปสู่การเป็นประชาคมอาเซียน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นโยบ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ร่งด่วนที่จะเริ่มดำเนินการในปี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ยะการ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ร่งด่วนที่จะเริ่มดำเนินการในปี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รองดองสมาน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ยียวยาและฟื้นฟูทุก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ภาคเอกชนที่ได้รับผลกระทบจากเหตุรุนแรงตั้งแต่ช่วงปลายการใช้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0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คณะกรรมการอิสระตรวจสอบและค้นหาความจริงเพื่อการปรองดอ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ย่างเป็น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แก้ไขและป้องกันปัญหายาเสพต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วาระแห่งชาติ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จัดการน้ำอย่างบูรณาการและเร่งรัดขยายเขตพื้นที่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ร่งนำสันติสุขและความปลอดภัยกลับมาสู่พื้นที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้อมนำกระแสพระราชดำ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6) </w:t>
      </w:r>
      <w:r>
        <w:rPr>
          <w:rFonts w:ascii="TH SarabunPSK" w:hAnsi="TH SarabunPSK" w:cs="TH SarabunPSK"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แก้ไขความเดือดร้อนของประชาชนและผู้ประกอบการเนื่องจากภาวะเงินเฟ้อและราคา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ชะลอการเก็บเงินเข้ากองทุนน้ำมันเชื้อเพลิงชั่วคราวเพื่อให้ราคาน้ำมันเชื้อเพลิงลดลง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ราคา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บัตรเครดิตพลังงานสำหรับผู้ประกอบอาชีพรถรับจ้างขนส่งผู้โดยส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แลราคาสินค้าและการมี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แก้ไขการผูกขาดทั้งทางตรงและทางอ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กำลังซื้อ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กหนี้ครัวเรือนของเกษตรกรรา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มีรายได้น้อยที่มีหนี้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โครงสร้างหนี้สำหรับผู้ที่มีหนี้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แรงงานมีรายได้เป็นวันละ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บปริญญาตรีมีรายได้เดือนละ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่ายเบี้ยสูงอายุแบบขั้นบัน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-6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-7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-8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ภาษีบ้านหลังแรกและรถยนต์คั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ลดภาษีเงินได้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ลือ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เหลือ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เข้าถึง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พิ่มเงินทุนกองทุนหมู่บ้านและชุมชนเมืองอีกแห่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พัฒนาบทบาท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เงินเฉลี่ยจังหวัด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ตั้งตัวได้วง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สถาบันอุดมศึกษาที่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เข้ากองทุนเอสเอ็มแ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0,000 400,000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ตามขนาด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การรับจำนำข้าวเปลือกเจ้าและข้าวเปลือกหอมมะล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วีย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ครัวเรือนเกษตรกรและการออกบัตรเครดิตสำหรับ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>เร่งเพิ่มรายได้จากการท่องเที่ยวทั้งในและนอก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ให้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4-2555 </w:t>
      </w:r>
      <w:r>
        <w:rPr>
          <w:rFonts w:ascii="TH SarabunPSK" w:hAnsi="TH SarabunPSK" w:cs="TH SarabunPSK"/>
          <w:sz w:val="32"/>
          <w:sz w:val="32"/>
          <w:szCs w:val="32"/>
        </w:rPr>
        <w:t>เป็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มหัศจรรย์ไทยแลนด์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4-2555</w:t>
      </w:r>
    </w:p>
    <w:p>
      <w:pPr>
        <w:pStyle w:val="Normal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งานศิลปหัตถกรรมและผลิตภัณฑ์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าทรักษาทุก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ุกคนได้รับบริการ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ดเร็วและ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ในโรงเรียนนำร่องแก่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สภาร่างรัฐธรรมนู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อิสระยกร่างรัฐธรรมนูญฉบับ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ประธานเห็นชอบผ่านการออกเสียงประชาม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โยบายที่จะดำเนินการภายในช่วงระย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ดำเนินนโยบายหลักจาก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-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ิดทูนและพิทักษ์รักษาไว้ซึ่ง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รงไว้ซึ่งพระบรมเดชานุภาพแห่งองค์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มนำพระราชดำริทั้งปวงไว้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กล้าเหนือกระหม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อัญเชิญไปปฏิบัติให้เป็นรูป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จายรายได้ที่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ภาษีอากรทั้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สร้างรายได้จากการส่งเสริม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่าตัวใ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ักดันไทยเป็นศูนย์กลางการผลิตและการค้า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ปรับโครงสร้าง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นโยบาย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ัฒนาระบบ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ฟ้าให้กระจายไปสู่ภูมิภาคอย่างทั่ว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ายการให้บริการน้ำสะอาดให้ครอบคลุมทุ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ฟทางคู่เชื่อมชานเมือง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หัวเมือง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ถไฟความเร็วสูงกรุงเทพฯ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ัวห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ส้นทางเชื่อมต่อกับเพื่อ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พัฒนาขยายทางรถไฟสายแอร์พอร์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ง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จากท่าอากาศยานสุวรรณภูมิไปยังชลบุรี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โครงสร้างรถ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สายทางในกท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ริมณฑ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ก่อสร้างได้ครบ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ตลอด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สังคมและ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จายโอกาสทางการศึกษาให้เข้าถึงทุก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เงินกู้เพื่อการศึกษาที่ผูกพันกับรายได้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แรงงานเข้าถึงข้อมูลข่าวสารตำแหน่งว่างงานโดย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ตั้งแต่ช่วง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ยช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ความมั่นคงในศักดิ์ศรีความเป็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ขจัดการเลือกปฏิบัติและการละเมิดสิทธิมนุษยชนทุก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ฟื้นฟูทรัพยากรป่าไม้และ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ทาง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ป็นธรรมและลดความเหลื่อมล้ำในการใช้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สร้างนัก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รูวิทยาศาสตร์ให้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กับประเทศมุสล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อิสลามระหว่างประเทศ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ศรษฐกิจ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ส่งเสริมและพัฒนาความสัมพันธ์กับเพื่อ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ผลประโยชน์ของชาติในองค์กร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มาตรฐานด้าน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ธรรมาภิ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ฏิรูประบบกฎหมายและพัฒนากระบวนการ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หลักการประชาธิปไ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จัดตั้งองค์กรเพื่อการปฏิรูปกระบวนการยุติรรมที่ดำเนินการโดย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ระบบการช่วยเหลือประชาชนให้เข้าถึงความเป็นธรรมโดย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โอกาสได้รับรู้ข่าวสารจาก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และสื่อสาธารณ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ามนโยบา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ชะมาย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บประมาณ  โดยยึดหลักธรรม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  การกระจายงบประมาณอย่างทั่วถึงและเป็นธรรมด้วยความประหยัด  โปร่งใส่  ตรวจสอบได้และมีการติดตามประเมินผลเชิง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บริการชุมชนอย่างทั่วถึงและเป็นธ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สถานที่ที่เป็นจุ</w:t>
      </w:r>
      <w:r>
        <w:rPr>
          <w:rFonts w:ascii="TH SarabunPSK" w:hAnsi="TH SarabunPSK" w:cs="TH SarabunPSK"/>
          <w:sz w:val="32"/>
          <w:sz w:val="32"/>
          <w:szCs w:val="32"/>
        </w:rPr>
        <w:t>ดศูนย์กลางเพื่อก่อสร้างตลาดเทศบาลตำบลชะม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หาสถานที่เพื่อก่อสร้างโรงฆ่าสัตว์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ายด่วนนายกเทศมนตรีเพื่อรับฟังความคิดเห็นและปัญหาความเดือนร้อนของประชาชนในเขตเทศบาลตำบลชะมา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น้นบริการสาธารณะในทุก ๆ ด้าน เช่น ด้านการรักษาความสงบเรียบร้อยของประชาชนงานป้องกันโรค  การรักษาความสะอาดของถนนทางเดินหรือที่สาธารณะ  การกำจัดขยะมูลฝอยและสิ่งปฏิกูล  การดับเพลิง  การป้องกันน้ำท่วม  และอื่น ๆ เป็นต้น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  เด็ก  เยาวชน  ผู้สูงอายุ  ผู้พิการและผู้ด้อยโอกาสอื่น ๆ 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ิลปะจารีตประเพณี  ภูมิปัญญาท้องถิ่นและวัฒนธรรมอันดีข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การจราจรและผังเมืองรวม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  ปรับปรุง  และขยายระบบสาธารณูปโภคและโครงสร้างพื้นฐานในเขตเทศบาลตำบลชะมาย  เพื่อให้ได้รับความสะดวกและเพียงพอในการบริการประชาชนอย่างทั่วถึงและเพื่อรองรับการลงทุนทางด้านเศรษฐกิ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จราจรขนส่งให้มีประสิทธิภาพ  มีความปลอดภัยในการสัญจรความเสมอภาคในการใช้พื้นที่ถ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คนและสังคม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ูนย์เด็กเล็กให้ได้มาตรฐานศูนย์เด็กเล็กน่าอยู่ขั้นพื้นฐาน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อกกำลังกายและเล่นกีฬารวมทั้งการสร้างสุขภาพในชุมชนโรงเรียน</w:t>
      </w:r>
    </w:p>
    <w:p>
      <w:pPr>
        <w:pStyle w:val="Normal"/>
        <w:ind w:left="69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อนุรักษ์  ศิลปวัฒนธรรม  ศาสนา  ประเพณีและภูมิปัญญาท้องถิ่น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พัฒนาศักยภาพคนและครอบครัวทุกกลุ่มวัย  เช่น  เด็ก  เยาวชน  สตรี  ผู้สูงอายุ  ผู้พิการและผู้ด้อยโอกาสในสังคมทุกประเภท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ใช้แนวทางด้านกีฬาเป็นยุทธศาสตร์ในการพัฒนาคนและสังคมให้ห่างไกลยาเสพติดทุก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รวมทั้งการรณรงค์ให้ความรู้เกี่ยวกับยาเสพติดและการป้องกัน  และพัฒนา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 ให้เข้มแข็งเอาชนะปัญหายาเสพติดอย่างยั่งยื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ด้านการศึกษา  และโภชนาการแก่โรงเรียนในเขตเทศบาลตำบลชะ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เศรษฐกิจและแก้ไขปัญหาความยากจ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วามยากจนในเขตเทศบาลตำบลชะมาย  ส่งเสริมการประกอบอาชีพและการรวมกลุ่มอาชีพของประชาชนในเขตเทศบาลตำบลชะมา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สนับสนุนงบประมาณเพื่อดำเนินกิจการด้านส่งเสริมเศรษฐกิจและแก้ไขปัญหาความยากจน  ขยายโอกาสให้ประชาชนทุกกลุ่มอาชีพ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แหล่งท่องเที่ยวสถานที่พักผ่อนหย่อนใจในเขตเทศบาลตำบลชะ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บริหารและการจัดการ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ประสิทธิภาพในการบริหารโดยให้ประชาชนมีส่วนร่วมในการจัดทำแผนพัฒนางบประมาณ  การติดตามประเมินผลเพื่อให้เกิดความโปร่งใสและประสิทธิภาพใน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 โครงการเทศบาลตำบลชะมายพบประชา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ตำบล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งานบุคคลให้เป็นไปตามระบบคุณธรรมและระบบจูงใจในการทำงา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ของบุคลากรในหน่วยงาน  ทั้งด้านความรู้  ความสามารถ  ทักษะและทัศนคติให้มีจิตสำนึกที่ดี  สามารถให้บริการอำนวยความสะดวก  สนองความต้องการและแก้ไขปัญหาของประชาชนในพื้นที่ได้อย่างเต็มที่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ทำงานร่วมกับหน่วยงานที่เกี่ยวข้องโดยยึดพื้นที่เป็นเป้าหมายและประชาชนมีส่วนร่วมในการดำเนินการ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ต่าง ๆ และการบริการสาธารณะ  เน้นความสะดวกและรวดเร็วโดยไม่ให้ประชาชนเสียเวลาและลดค่าใช้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สิ่งแวดล้อมและพัฒนาระบบป้องกันและแก้ไขปัญหาน้ำท่วม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ระบบป้องกันและบรรเทาสาธารณภัยในเขตเทศบาลตำบลชะมายให้มีความพร้อมในการทำงานอยู่เสมอ  ตลอดจนจัดให้มีแสงสว่างในที่สาธารณะอย่างทั่วถึ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ระเบียบชุมชน  สังคม และการรักษาความสงบเรียบร้อยและความปลอดภัยในชีวิตและทรัพย์สินของประชาช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ภาพภูมิทัศน์ชุมชน  ก่อสร้างและปรับปรุงสวนสาธารณะในเขตเทศบาลตำบล    ชะมา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ก้ไขปัญหาน้ำท่วม  เพื่อรองรับปัญหาน้ำท่วมขังในเขตเทศบาลตำบลชะมา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จัดการมูลฝอย  สิ่งปฏิกูล และของเสียอันตรา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ลดการใช้ทรัพยากรธรรมชาติและลดปริมาณขยะให้น้อยลง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และพัฒนาการบริหารจัดการแหล่งน้ำธรรม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คุณภาพชีวิต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พัฒนาด้านบริการสาธารณสุขเพื่อให้ประชาชนในเขตเทศบาลตำบลชะมายมีสุขภาพอนามัยที่ดีขึ้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งานด้านสาธารณสุขกับหน่วยงานอื่นที่เกี่ยวข้องเพื่อประโยชน์สูงสุดของประชาชนในเขตเทศบาลตำบลชะมา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 พัฒนา  ให้ความช่วยเหลือสงเคราะห์ผู้ที่ควรได้รับการช่วยเหลือ</w:t>
      </w:r>
    </w:p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134" w:gutter="0" w:header="709" w:top="1758" w:footer="709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SimSun;宋体" w:cs="Angsana New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5:00Z</dcterms:created>
  <dc:creator>test</dc:creator>
  <dc:description/>
  <cp:keywords/>
  <dc:language>en-US</dc:language>
  <cp:lastModifiedBy>admin-pc</cp:lastModifiedBy>
  <cp:lastPrinted>2012-07-04T15:13:00Z</cp:lastPrinted>
  <dcterms:modified xsi:type="dcterms:W3CDTF">2012-07-04T08:13:00Z</dcterms:modified>
  <cp:revision>60</cp:revision>
  <dc:subject/>
  <dc:title>บทที่  5</dc:title>
</cp:coreProperties>
</file>